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 B  E C  S U Š A N Y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8293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58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 xml:space="preserve">Obec Sušany na  základe  ustanovenia  §  6  ods.  1  zákona      SNR  č. 369/90 Zb.  o obecnom zriadení v znení neskorších predpisov, v súlade s § 26 ods.3 písm. a) bod 6 zákona NR SR č. 7/2010 Z.z. o ochrane pred povodňami vydáva 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 ZÁVÄZNÉ  NARIADENIE  Č. 1 /20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vinnosti vypracovať a aktualizovať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vodňový plán záchranných prác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Účelom  tohto  všeobecne  záväzného  nariadenia  je  uloženie  povinnosti  vypracovať a aktualizovať  povodňový  plán  záchranných  prác  právnickej  osobe  a fyzickej  osobe  – podnikateľovi, ktorej objekt môže byť postihnutý povodňo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pojm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ovodňový  plán  záchranných  prác</w:t>
      </w:r>
      <w:r>
        <w:rPr/>
        <w:t xml:space="preserve">  je  organizačný  dokument  vypracovaný  v   zmysle zákona  NR  SR  č.  7/2010  Z.z.  o ochrane  pred  povodňami  a vyhlášky  Ministerstva životného  prostredia  SR  č.  261/2010  Z.z.  ktorou  sa  ustanovujú  podrobnosti  o obsahu  povodňových plánov a postup ich schvaľov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Inundačné  územie</w:t>
      </w:r>
      <w:r>
        <w:rPr/>
        <w:t xml:space="preserve">  je  územie  priľahlé  k vodnému  toku,  zaplavované  vyliatím  vody  z koryta ( §46 zákona NR SR č. 364/2004 Z.z. o vodách v platnom znení a §20 zákona NR SR č. 7/2010 Z.z. o ochrane pred povodňami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obrežný pozemok</w:t>
      </w:r>
      <w:r>
        <w:rPr/>
        <w:t xml:space="preserve"> je pozemok do 10 m od brehovej čiary vodohospodársky významného  vodného  toku  a pri  drobných  vodných  tokoch  do  5 m  od  brehovej  čiary  (  §49  zákona NR SR č. 364/2004 Z.z. o vodách v platnom znení 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oženie povinno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Povodňové  plány  záchranných  prác  sú  povinné  vypracovať  a aktualizovať  všetky     právnické  osoby  a fyzické  osoby  –  podnikatelia,  ktorých  objekty  môžu  byť  postihnuté povodňou  ( §26 ods. 3 písm. 6 zákona č. 7/2010 Z.z. o ochrane pred povodňami).  Jedno  vyhotovenie sú povinní predložiť Obci Suš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V katastrálnom  území Obce Sušany  môžu  byť  postihnuté  povodňou    objekty  nachádzajúce  sa  na  pobrežných  pozemkoch  a  v inundačnom  území  vodných  tokov Suchá a Sušiansky po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vodňové plány sa každý rok preskúmavajú, podľa potreby aktualizujú a každoročne do 31. júla predkladajú obci / mestu / ( §3, ods. 8 vyhlášky  Ministerstva životného  prostredia  SR  č.  261/2010  Z.z.  ktorou  sa  ustanovujú  podrobnosti  o obsahu  povodňových plánov a postup ich schvaľovania ). Zmeny podstatného významu sa  zapracujú do povodňových plánov bezodkladne  ( §10 ods.4  zákona NR SR  č. 7/2010 Z.z. o ochrane pred povodňami 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ah povodňového plán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Obsah  povodňového  plánu  právnických  a fyzických  osôb  –  podnikateľov  na  území  obce / mesta / ustanovuje vyhláška Ministerstva životného prostredia SR  č. 261/2010 Z.z. v prílohe č. 4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Na  tomto všeobecne záväznom nariadení sa uznieslo Obecné zastupiteľstvo  v Sušanoch na svojom zasadnutí dňa 21.7. 2011 svojim uznesením č.4/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Toto nariadenie nadobúda účinnosť pätnástym dňom od jeho vyhlás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ušanoch 21.7.2011 </w:t>
        <w:tab/>
        <w:tab/>
        <w:tab/>
        <w:tab/>
        <w:tab/>
        <w:tab/>
        <w:t>Mgr. Štefan Vaclavik</w:t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/>
        <w:t>starosta ob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ezriadkovania"/>
        <w:rPr/>
      </w:pPr>
      <w:r>
        <w:rPr/>
        <w:t>Zverejnené: 04.07.2011</w:t>
      </w:r>
    </w:p>
    <w:p>
      <w:pPr>
        <w:pStyle w:val="Bezriadkovania"/>
        <w:rPr/>
      </w:pPr>
      <w:r>
        <w:rPr/>
        <w:t>Schválené:21.07.2011</w:t>
      </w:r>
    </w:p>
    <w:p>
      <w:pPr>
        <w:pStyle w:val="Bezriadkovania"/>
        <w:rPr/>
      </w:pPr>
      <w:r>
        <w:rPr/>
        <w:t>Vyhlásené:22.07.2011</w:t>
      </w:r>
    </w:p>
    <w:p>
      <w:pPr>
        <w:pStyle w:val="Bezriadkovania"/>
        <w:rPr/>
      </w:pPr>
      <w:r>
        <w:rPr/>
        <w:t>Účinnosť: 07.08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6:00Z</dcterms:created>
  <dc:creator>OcU</dc:creator>
  <dc:description/>
  <cp:keywords/>
  <dc:language>en-US</dc:language>
  <cp:lastModifiedBy>OcU</cp:lastModifiedBy>
  <dcterms:modified xsi:type="dcterms:W3CDTF">2011-07-26T05:59:00Z</dcterms:modified>
  <cp:revision>2</cp:revision>
  <dc:subject/>
  <dc:title/>
</cp:coreProperties>
</file>